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7"/>
      </w:tblGrid>
      <w:tr>
        <w:trPr/>
        <w:tc>
          <w:tcPr>
            <w:tcW w:w="21727" w:type="dxa"/>
            <w:tcBorders/>
            <w:vAlign w:val="center"/>
          </w:tcPr>
          <w:tbl>
            <w:tblPr>
              <w:tblW w:w="17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  <w:gridCol w:w="15770"/>
            </w:tblGrid>
            <w:tr>
              <w:trPr/>
              <w:tc>
                <w:tcPr>
                  <w:tcW w:w="124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5770" w:type="dxa"/>
                  <w:vMerge w:val="restart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360" w:before="0" w:after="0"/>
                    <w:outlineLvl w:val="0"/>
                    <w:rPr/>
                  </w:pPr>
                  <w:r>
                    <w:rPr/>
                    <w:t>tep 3</w:t>
                  </w:r>
                  <w:r>
                    <w:rPr/>
                    <w:t>．填寫課程計畫書</w:t>
                  </w:r>
                </w:p>
                <w:tbl>
                  <w:tblPr>
                    <w:tblW w:w="13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47"/>
                    <w:gridCol w:w="10773"/>
                  </w:tblGrid>
                  <w:tr>
                    <w:trPr/>
                    <w:tc>
                      <w:tcPr>
                        <w:tcW w:w="2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一、課程名稱：</w:t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spacing w:lineRule="atLeast" w:line="360" w:before="0" w:after="0"/>
                          <w:outlineLvl w:val="0"/>
                          <w:rPr>
                            <w:rFonts w:ascii="Georgia" w:hAnsi="Georgia" w:cs="新細明體;PMingLiU"/>
                            <w:b/>
                            <w:b/>
                            <w:bCs/>
                            <w:color w:val="666666"/>
                            <w:kern w:val="2"/>
                            <w:szCs w:val="24"/>
                          </w:rPr>
                        </w:pPr>
                        <w:r>
                          <w:rPr>
                            <w:rFonts w:cs="新細明體;PMingLiU" w:ascii="Georgia" w:hAnsi="Georgia"/>
                            <w:b/>
                            <w:bCs/>
                            <w:color w:val="666666"/>
                            <w:kern w:val="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二、課程領域：</w:t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lineRule="atLeast" w:line="360" w:before="0" w:after="0"/>
                          <w:outlineLvl w:val="0"/>
                          <w:rPr>
                            <w:rFonts w:ascii="Georgia" w:hAnsi="Georgia" w:cs="新細明體;PMingLiU"/>
                            <w:b/>
                            <w:b/>
                            <w:bCs/>
                            <w:color w:val="666666"/>
                            <w:kern w:val="2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18pt;height:15.6pt" filled="f" o:ole="">
                              <v:imagedata r:id="rId3" o:title=""/>
                            </v:shape>
                            <o:OLEObject Type="Embed" ProgID="" ShapeID="ole_rId2" DrawAspect="Content" ObjectID="_248163544" r:id="rId2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人文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18pt;height:15.6pt" filled="f" o:ole="">
                              <v:imagedata r:id="rId5" o:title=""/>
                            </v:shape>
                            <o:OLEObject Type="Embed" ProgID="" ShapeID="ole_rId4" DrawAspect="Content" ObjectID="_485290522" r:id="rId4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 藝術 </w:t>
                        </w:r>
                        <w:bookmarkStart w:id="0" w:name="_1560799292"/>
                        <w:bookmarkEnd w:id="0"/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18pt;height:15.6pt" filled="f" o:ole="">
                              <v:imagedata r:id="rId7" o:title=""/>
                            </v:shape>
                            <o:OLEObject Type="Embed" ProgID="" ShapeID="ole_rId6" DrawAspect="Content" ObjectID="_2008771432" r:id="rId6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 社會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18pt;height:15.6pt" filled="f" o:ole="">
                              <v:imagedata r:id="rId9" o:title=""/>
                            </v:shape>
                            <o:OLEObject Type="Embed" ProgID="" ShapeID="ole_rId8" DrawAspect="Content" ObjectID="_78251067" r:id="rId8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 科技</w:t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三、課程內容適合發展的方向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br/>
                          <w:t>         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請擇一勾選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18pt;height:15.6pt" filled="f" o:ole="">
                              <v:imagedata r:id="rId11" o:title=""/>
                            </v:shape>
                            <o:OLEObject Type="Embed" ProgID="" ShapeID="ole_rId10" DrawAspect="Content" ObjectID="_598857257" r:id="rId10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可與大學專案課程接軌，如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1440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72pt;height:18pt" filled="f" o:ole="">
                              <v:imagedata r:id="rId13" o:title=""/>
                            </v:shape>
                            <o:OLEObject Type="Embed" ProgID="" ShapeID="ole_rId12" DrawAspect="Content" ObjectID="_676462009" r:id="rId12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 領域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1440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72pt;height:18pt" filled="f" o:ole="">
                              <v:imagedata r:id="rId15" o:title=""/>
                            </v:shape>
                            <o:OLEObject Type="Embed" ProgID="" ShapeID="ole_rId14" DrawAspect="Content" ObjectID="_656837707" r:id="rId14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 課程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請列舉大學實際開設課程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。  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br/>
                        </w:r>
                        <w:bookmarkStart w:id="1" w:name="_1560799302"/>
                        <w:bookmarkEnd w:id="1"/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18pt;height:15.6pt" filled="f" o:ole="">
                              <v:imagedata r:id="rId17" o:title=""/>
                            </v:shape>
                            <o:OLEObject Type="Embed" ProgID="" ShapeID="ole_rId16" DrawAspect="Content" ObjectID="_1449362683" r:id="rId16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可與大學通識課程接軌，如 </w:t>
                        </w:r>
                        <w:bookmarkStart w:id="2" w:name="_1560799304"/>
                        <w:bookmarkEnd w:id="2"/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1440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72pt;height:18pt" filled="f" o:ole="">
                              <v:imagedata r:id="rId19" o:title=""/>
                            </v:shape>
                            <o:OLEObject Type="Embed" ProgID="" ShapeID="ole_rId18" DrawAspect="Content" ObjectID="_758690677" r:id="rId18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 領域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1440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72pt;height:18pt" filled="f" o:ole="">
                              <v:imagedata r:id="rId21" o:title=""/>
                            </v:shape>
                            <o:OLEObject Type="Embed" ProgID="" ShapeID="ole_rId20" DrawAspect="Content" ObjectID="_969724132" r:id="rId20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 課程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請列舉大學實際開設課程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。 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br/>
                        </w:r>
                        <w:bookmarkStart w:id="3" w:name="_1560799308"/>
                        <w:bookmarkEnd w:id="3"/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18pt;height:15.6pt" filled="f" o:ole="">
                              <v:imagedata r:id="rId23" o:title=""/>
                            </v:shape>
                            <o:OLEObject Type="Embed" ProgID="" ShapeID="ole_rId22" DrawAspect="Content" ObjectID="_1950651102" r:id="rId22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可朝機構特色課程發展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18pt;height:15.6pt" filled="f" o:ole="">
                              <v:imagedata r:id="rId25" o:title=""/>
                            </v:shape>
                            <o:OLEObject Type="Embed" ProgID="" ShapeID="ole_rId24" DrawAspect="Content" ObjectID="_215245372" r:id="rId24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可結合其他課程發展為學程，建議學程為：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1440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72pt;height:18pt" filled="f" o:ole="">
                              <v:imagedata r:id="rId27" o:title=""/>
                            </v:shape>
                            <o:OLEObject Type="Embed" ProgID="" ShapeID="ole_rId26" DrawAspect="Content" ObjectID="_1144700891" r:id="rId26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。 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18pt;height:15.6pt" filled="f" o:ole="">
                              <v:imagedata r:id="rId29" o:title=""/>
                            </v:shape>
                            <o:OLEObject Type="Embed" ProgID="" ShapeID="ole_rId28" DrawAspect="Content" ObjectID="_80122190" r:id="rId28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皆無。選擇的理由：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4428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21.4pt;height:18pt" filled="f" o:ole="">
                              <v:imagedata r:id="rId31" o:title=""/>
                            </v:shape>
                            <o:OLEObject Type="Embed" ProgID="" ShapeID="ole_rId30" DrawAspect="Content" ObjectID="_1660980285" r:id="rId30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。</w:t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四、為政府單位委辦課程：</w:t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18pt;height:15.6pt" filled="f" o:ole="">
                              <v:imagedata r:id="rId33" o:title=""/>
                            </v:shape>
                            <o:OLEObject Type="Embed" ProgID="" ShapeID="ole_rId32" DrawAspect="Content" ObjectID="_1402292240" r:id="rId32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否  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18pt;height:15.6pt" filled="f" o:ole="">
                              <v:imagedata r:id="rId35" o:title=""/>
                            </v:shape>
                            <o:OLEObject Type="Embed" ProgID="" ShapeID="ole_rId34" DrawAspect="Content" ObjectID="_1443136250" r:id="rId34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是    委辦單位名稱：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1920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96pt;height:18pt" filled="f" o:ole="">
                              <v:imagedata r:id="rId37" o:title=""/>
                            </v:shape>
                            <o:OLEObject Type="Embed" ProgID="" ShapeID="ole_rId36" DrawAspect="Content" ObjectID="_1439139073" r:id="rId3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  <w:t>＊五、教學場所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225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67"/>
                          <w:gridCol w:w="5290"/>
                        </w:tblGrid>
                        <w:tr>
                          <w:trPr/>
                          <w:tc>
                            <w:tcPr>
                              <w:tcW w:w="5267" w:type="dxa"/>
                              <w:tcBorders>
                                <w:top w:val="single" w:sz="6" w:space="0" w:color="81AEEA"/>
                                <w:left w:val="single" w:sz="6" w:space="0" w:color="81AEEA"/>
                                <w:bottom w:val="single" w:sz="6" w:space="0" w:color="81AEEA"/>
                                <w:right w:val="single" w:sz="6" w:space="0" w:color="81AEEA"/>
                              </w:tcBorders>
                              <w:shd w:fill="DFEEF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75"/>
                                <w:rPr>
                                  <w:rFonts w:ascii="新細明體;PMingLiU" w:hAnsi="新細明體;PMingLiU" w:cs="新細明體;PMingLiU"/>
                                  <w:color w:val="319FDE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19FDE"/>
                                  <w:kern w:val="0"/>
                                  <w:szCs w:val="24"/>
                                </w:rPr>
                                <w:t>1.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19FDE"/>
                                  <w:kern w:val="0"/>
                                  <w:szCs w:val="24"/>
                                </w:rPr>
                                <w:t>此課程之教學場地取得為：</w:t>
                              </w:r>
                            </w:p>
                          </w:tc>
                          <w:tc>
                            <w:tcPr>
                              <w:tcW w:w="5290" w:type="dxa"/>
                              <w:tcBorders>
                                <w:top w:val="single" w:sz="6" w:space="0" w:color="81AEEA"/>
                                <w:left w:val="single" w:sz="6" w:space="0" w:color="81AEEA"/>
                                <w:bottom w:val="single" w:sz="6" w:space="0" w:color="81AEEA"/>
                                <w:right w:val="single" w:sz="6" w:space="0" w:color="81AEEA"/>
                              </w:tcBorders>
                              <w:shd w:fill="FFFFFF" w:val="clear"/>
                              <w:tc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object w:dxaOrig="360" w:dyaOrig="312">
                                  <v:shapetype id="_x0000_tole_rId38" coordsize="21600,21600" o:spt="ole_rId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" type="_x0000_tole_rId38" style="width:18pt;height:15.6pt" filled="f" o:ole="">
                                    <v:imagedata r:id="rId39" o:title=""/>
                                  </v:shape>
                                  <o:OLEObject Type="Embed" ProgID="" ShapeID="ole_rId38" DrawAspect="Content" ObjectID="_1026897912" r:id="rId38"/>
                                </w:objec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單位自有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object w:dxaOrig="360" w:dyaOrig="312">
                                  <v:shapetype id="_x0000_tole_rId40" coordsize="21600,21600" o:spt="ole_rId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0" type="_x0000_tole_rId40" style="width:18pt;height:15.6pt" filled="f" o:ole="">
                                    <v:imagedata r:id="rId41" o:title=""/>
                                  </v:shape>
                                  <o:OLEObject Type="Embed" ProgID="" ShapeID="ole_rId40" DrawAspect="Content" ObjectID="_2020111484" r:id="rId40"/>
                                </w:objec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 租賃 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object w:dxaOrig="360" w:dyaOrig="312">
                                  <v:shapetype id="_x0000_tole_rId42" coordsize="21600,21600" o:spt="ole_rId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2" type="_x0000_tole_rId42" style="width:18pt;height:15.6pt" filled="f" o:ole="">
                                    <v:imagedata r:id="rId43" o:title=""/>
                                  </v:shape>
                                  <o:OLEObject Type="Embed" ProgID="" ShapeID="ole_rId42" DrawAspect="Content" ObjectID="_1008750233" r:id="rId42"/>
                                </w:objec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 無償借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225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67"/>
                          <w:gridCol w:w="5290"/>
                        </w:tblGrid>
                        <w:tr>
                          <w:trPr/>
                          <w:tc>
                            <w:tcPr>
                              <w:tcW w:w="5267" w:type="dxa"/>
                              <w:tcBorders>
                                <w:top w:val="single" w:sz="6" w:space="0" w:color="81AEEA"/>
                                <w:left w:val="single" w:sz="6" w:space="0" w:color="81AEEA"/>
                                <w:bottom w:val="single" w:sz="6" w:space="0" w:color="81AEEA"/>
                                <w:right w:val="single" w:sz="6" w:space="0" w:color="81AEEA"/>
                              </w:tcBorders>
                              <w:shd w:fill="DFEEFD" w:val="clea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color w:val="319FDE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19FDE"/>
                                  <w:kern w:val="0"/>
                                  <w:szCs w:val="24"/>
                                </w:rPr>
                                <w:t>2.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19FDE"/>
                                  <w:kern w:val="0"/>
                                  <w:szCs w:val="24"/>
                                </w:rPr>
                                <w:t>此課程之教學場所：</w:t>
                              </w:r>
                            </w:p>
                          </w:tc>
                          <w:tc>
                            <w:tcPr>
                              <w:tcW w:w="5290" w:type="dxa"/>
                              <w:tcBorders>
                                <w:top w:val="single" w:sz="6" w:space="0" w:color="81AEEA"/>
                                <w:left w:val="single" w:sz="6" w:space="0" w:color="81AEEA"/>
                                <w:bottom w:val="single" w:sz="6" w:space="0" w:color="81AEEA"/>
                                <w:right w:val="single" w:sz="6" w:space="0" w:color="81AEEA"/>
                              </w:tcBorders>
                              <w:shd w:fill="FFFFFF" w:val="clear"/>
                              <w:tc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object w:dxaOrig="360" w:dyaOrig="312">
                                  <v:shapetype id="_x0000_tole_rId44" coordsize="21600,21600" o:spt="ole_rId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4" type="_x0000_tole_rId44" style="width:18pt;height:15.6pt" filled="f" o:ole="">
                                    <v:imagedata r:id="rId45" o:title=""/>
                                  </v:shape>
                                  <o:OLEObject Type="Embed" ProgID="" ShapeID="ole_rId44" DrawAspect="Content" ObjectID="_552753921" r:id="rId44"/>
                                </w:objec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同申請書之通訊地址。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object w:dxaOrig="360" w:dyaOrig="312">
                                  <v:shapetype id="_x0000_tole_rId46" coordsize="21600,21600" o:spt="ole_rId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6" type="_x0000_tole_rId46" style="width:18pt;height:15.6pt" filled="f" o:ole="">
                                    <v:imagedata r:id="rId47" o:title=""/>
                                  </v:shape>
                                  <o:OLEObject Type="Embed" ProgID="" ShapeID="ole_rId46" DrawAspect="Content" ObjectID="_718106223" r:id="rId46"/>
                                </w:objec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 其他地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六、教學設備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可複選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：</w:t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18pt;height:15.6pt" filled="f" o:ole="">
                              <v:imagedata r:id="rId49" o:title=""/>
                            </v:shape>
                            <o:OLEObject Type="Embed" ProgID="" ShapeID="ole_rId48" DrawAspect="Content" ObjectID="_1124335791" r:id="rId48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電視機、錄放影機、錄影帶等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18pt;height:15.6pt" filled="f" o:ole="">
                              <v:imagedata r:id="rId51" o:title=""/>
                            </v:shape>
                            <o:OLEObject Type="Embed" ProgID="" ShapeID="ole_rId50" DrawAspect="Content" ObjectID="_1220999893" r:id="rId50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 電腦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18pt;height:15.6pt" filled="f" o:ole="">
                              <v:imagedata r:id="rId53" o:title=""/>
                            </v:shape>
                            <o:OLEObject Type="Embed" ProgID="" ShapeID="ole_rId52" DrawAspect="Content" ObjectID="_1749636210" r:id="rId52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 投影機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18pt;height:15.6pt" filled="f" o:ole="">
                              <v:imagedata r:id="rId55" o:title=""/>
                            </v:shape>
                            <o:OLEObject Type="Embed" ProgID="" ShapeID="ole_rId54" DrawAspect="Content" ObjectID="_211008942" r:id="rId54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 手提音響、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CD </w:t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18pt;height:15.6pt" filled="f" o:ole="">
                              <v:imagedata r:id="rId57" o:title=""/>
                            </v:shape>
                            <o:OLEObject Type="Embed" ProgID="" ShapeID="ole_rId56" DrawAspect="Content" ObjectID="_1947556304" r:id="rId56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其他：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4680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34pt;height:18pt" filled="f" o:ole="">
                              <v:imagedata r:id="rId59" o:title=""/>
                            </v:shape>
                            <o:OLEObject Type="Embed" ProgID="" ShapeID="ole_rId58" DrawAspect="Content" ObjectID="_1447572272" r:id="rId5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    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七、課程協辦或合作單位：</w:t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18pt;height:15.6pt" filled="f" o:ole="">
                              <v:imagedata r:id="rId61" o:title=""/>
                            </v:shape>
                            <o:OLEObject Type="Embed" ProgID="" ShapeID="ole_rId60" DrawAspect="Content" ObjectID="_1155637251" r:id="rId60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無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18pt;height:15.6pt" filled="f" o:ole="">
                              <v:imagedata r:id="rId63" o:title=""/>
                            </v:shape>
                            <o:OLEObject Type="Embed" ProgID="" ShapeID="ole_rId62" DrawAspect="Content" ObjectID="_1540604785" r:id="rId62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如下</w:t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＊</w:t>
                        </w:r>
                        <w:r>
                          <w:rPr/>
                          <w:t>八、經費預算：</w:t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4946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225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91"/>
                          <w:gridCol w:w="11455"/>
                        </w:tblGrid>
                        <w:tr>
                          <w:trPr/>
                          <w:tc>
                            <w:tcPr>
                              <w:tcW w:w="3491" w:type="dxa"/>
                              <w:tcBorders>
                                <w:top w:val="single" w:sz="6" w:space="0" w:color="81AEEA"/>
                                <w:left w:val="single" w:sz="6" w:space="0" w:color="81AEEA"/>
                                <w:bottom w:val="single" w:sz="6" w:space="0" w:color="81AEEA"/>
                                <w:right w:val="single" w:sz="6" w:space="0" w:color="81AEEA"/>
                              </w:tcBorders>
                              <w:shd w:fill="DFEEF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75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FF0000"/>
                                  <w:kern w:val="0"/>
                                  <w:szCs w:val="24"/>
                                </w:rPr>
                                <w:t>＊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19FDE"/>
                                  <w:kern w:val="0"/>
                                  <w:szCs w:val="24"/>
                                </w:rPr>
                                <w:t>1.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19FDE"/>
                                  <w:kern w:val="0"/>
                                  <w:szCs w:val="24"/>
                                </w:rPr>
                                <w:t>學員收費（每人）：</w:t>
                              </w:r>
                            </w:p>
                          </w:tc>
                          <w:tc>
                            <w:tcPr>
                              <w:tcW w:w="11455" w:type="dxa"/>
                              <w:tcBorders>
                                <w:top w:val="single" w:sz="6" w:space="0" w:color="81AEEA"/>
                                <w:left w:val="single" w:sz="6" w:space="0" w:color="81AEEA"/>
                                <w:bottom w:val="single" w:sz="6" w:space="0" w:color="81AEEA"/>
                                <w:right w:val="single" w:sz="6" w:space="0" w:color="81AEEA"/>
                              </w:tcBorders>
                              <w:shd w:fill="FFFFFF" w:val="clear"/>
                              <w:tc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object w:dxaOrig="1080" w:dyaOrig="360">
                                  <v:shapetype id="_x0000_tole_rId64" coordsize="21600,21600" o:spt="ole_rId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4" type="_x0000_tole_rId64" style="width:54pt;height:18pt" filled="f" o:ole="">
                                    <v:imagedata r:id="rId65" o:title=""/>
                                  </v:shape>
                                  <o:OLEObject Type="Embed" ProgID="" ShapeID="ole_rId64" DrawAspect="Content" ObjectID="_1697781405" r:id="rId64"/>
                                </w:objec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元 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tbl>
                        <w:tblPr>
                          <w:tblW w:w="14946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225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91"/>
                          <w:gridCol w:w="2203"/>
                          <w:gridCol w:w="9252"/>
                        </w:tblGrid>
                        <w:tr>
                          <w:trPr/>
                          <w:tc>
                            <w:tcPr>
                              <w:tcW w:w="3491" w:type="dxa"/>
                              <w:vMerge w:val="restart"/>
                              <w:tcBorders>
                                <w:top w:val="single" w:sz="6" w:space="0" w:color="81AEEA"/>
                                <w:left w:val="single" w:sz="6" w:space="0" w:color="81AEEA"/>
                                <w:bottom w:val="single" w:sz="6" w:space="0" w:color="81AEEA"/>
                                <w:right w:val="single" w:sz="6" w:space="0" w:color="81AEEA"/>
                              </w:tcBorders>
                              <w:shd w:fill="FFFF00" w:val="clea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FF0000"/>
                                  <w:kern w:val="0"/>
                                  <w:szCs w:val="24"/>
                                </w:rPr>
                                <w:t>＊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319FDE"/>
                                  <w:kern w:val="0"/>
                                  <w:szCs w:val="24"/>
                                </w:rPr>
                                <w:t>2.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319FDE"/>
                                  <w:kern w:val="0"/>
                                  <w:szCs w:val="24"/>
                                </w:rPr>
                                <w:t>本課程經費來源比例：</w:t>
                              </w:r>
                            </w:p>
                          </w:tc>
                          <w:tc>
                            <w:tcPr>
                              <w:tcW w:w="2203" w:type="dxa"/>
                              <w:tcBorders>
                                <w:top w:val="single" w:sz="6" w:space="0" w:color="81AEEA"/>
                                <w:left w:val="single" w:sz="6" w:space="0" w:color="81AEEA"/>
                                <w:bottom w:val="single" w:sz="6" w:space="0" w:color="81AEEA"/>
                                <w:right w:val="single" w:sz="6" w:space="0" w:color="81AEEA"/>
                              </w:tcBorders>
                              <w:shd w:fill="FFFF00" w:val="clear"/>
                              <w:tc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學員收費約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object w:dxaOrig="492" w:dyaOrig="360">
                                  <v:shapetype id="_x0000_tole_rId66" coordsize="21600,21600" o:spt="ole_rId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6" type="_x0000_tole_rId66" style="width:24.6pt;height:18pt" filled="f" o:ole="">
                                    <v:imagedata r:id="rId67" o:title=""/>
                                  </v:shape>
                                  <o:OLEObject Type="Embed" ProgID="" ShapeID="ole_rId66" DrawAspect="Content" ObjectID="_380757449" r:id="rId66"/>
                                </w:objec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%   </w:t>
                              </w:r>
                            </w:p>
                          </w:tc>
                          <w:tc>
                            <w:tcPr>
                              <w:tcW w:w="9252" w:type="dxa"/>
                              <w:tcBorders>
                                <w:top w:val="single" w:sz="6" w:space="0" w:color="81AEEA"/>
                                <w:left w:val="single" w:sz="6" w:space="0" w:color="81AEEA"/>
                                <w:bottom w:val="single" w:sz="6" w:space="0" w:color="81AEEA"/>
                                <w:right w:val="single" w:sz="6" w:space="0" w:color="81AEEA"/>
                              </w:tcBorders>
                              <w:shd w:fill="FFFF00" w:val="clear"/>
                              <w:tc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政府補助約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object w:dxaOrig="492" w:dyaOrig="360">
                                  <v:shapetype id="_x0000_tole_rId68" coordsize="21600,21600" o:spt="ole_rId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8" type="_x0000_tole_rId68" style="width:24.6pt;height:18pt" filled="f" o:ole="">
                                    <v:imagedata r:id="rId69" o:title=""/>
                                  </v:shape>
                                  <o:OLEObject Type="Embed" ProgID="" ShapeID="ole_rId68" DrawAspect="Content" ObjectID="_868518222" r:id="rId68"/>
                                </w:objec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%  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91" w:type="dxa"/>
                              <w:vMerge w:val="continue"/>
                              <w:tcBorders>
                                <w:top w:val="single" w:sz="6" w:space="0" w:color="81AEEA"/>
                                <w:left w:val="single" w:sz="6" w:space="0" w:color="81AEEA"/>
                                <w:bottom w:val="single" w:sz="6" w:space="0" w:color="81AEEA"/>
                                <w:right w:val="single" w:sz="6" w:space="0" w:color="81AEEA"/>
                              </w:tcBorders>
                              <w:shd w:fill="FFFF00" w:val="clea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color w:val="319FDE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319FDE"/>
                                  <w:kern w:val="0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03" w:type="dxa"/>
                              <w:tcBorders>
                                <w:top w:val="single" w:sz="6" w:space="0" w:color="81AEEA"/>
                                <w:left w:val="single" w:sz="6" w:space="0" w:color="81AEEA"/>
                                <w:bottom w:val="single" w:sz="6" w:space="0" w:color="81AEEA"/>
                                <w:right w:val="single" w:sz="6" w:space="0" w:color="81AEEA"/>
                              </w:tcBorders>
                              <w:shd w:fill="FFFF00" w:val="clear"/>
                              <w:tc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機構補助約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object w:dxaOrig="492" w:dyaOrig="360">
                                  <v:shapetype id="_x0000_tole_rId70" coordsize="21600,21600" o:spt="ole_rId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0" type="_x0000_tole_rId70" style="width:24.6pt;height:18pt" filled="f" o:ole="">
                                    <v:imagedata r:id="rId71" o:title=""/>
                                  </v:shape>
                                  <o:OLEObject Type="Embed" ProgID="" ShapeID="ole_rId70" DrawAspect="Content" ObjectID="_1585154418" r:id="rId70"/>
                                </w:objec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%   </w:t>
                              </w:r>
                            </w:p>
                          </w:tc>
                          <w:tc>
                            <w:tcPr>
                              <w:tcW w:w="9252" w:type="dxa"/>
                              <w:tcBorders>
                                <w:top w:val="single" w:sz="6" w:space="0" w:color="81AEEA"/>
                                <w:left w:val="single" w:sz="6" w:space="0" w:color="81AEEA"/>
                                <w:bottom w:val="single" w:sz="6" w:space="0" w:color="81AEEA"/>
                                <w:right w:val="single" w:sz="6" w:space="0" w:color="81AEEA"/>
                              </w:tcBorders>
                              <w:shd w:fill="FFFF00" w:val="clear"/>
                              <w:tc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其他經費約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object w:dxaOrig="492" w:dyaOrig="360">
                                  <v:shapetype id="_x0000_tole_rId72" coordsize="21600,21600" o:spt="ole_rId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2" type="_x0000_tole_rId72" style="width:24.6pt;height:18pt" filled="f" o:ole="">
                                    <v:imagedata r:id="rId73" o:title=""/>
                                  </v:shape>
                                  <o:OLEObject Type="Embed" ProgID="" ShapeID="ole_rId72" DrawAspect="Content" ObjectID="_1834439130" r:id="rId72"/>
                                </w:objec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%         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加總百分比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object w:dxaOrig="492" w:dyaOrig="360">
                                  <v:shapetype id="_x0000_tole_rId74" coordsize="21600,21600" o:spt="ole_rId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4" type="_x0000_tole_rId74" style="width:24.6pt;height:18pt" filled="f" o:ole="">
                                    <v:imagedata r:id="rId75" o:title=""/>
                                  </v:shape>
                                  <o:OLEObject Type="Embed" ProgID="" ShapeID="ole_rId74" DrawAspect="Content" ObjectID="_1677936730" r:id="rId74"/>
                                </w:objec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九、申請認證狀況：</w:t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bookmarkStart w:id="4" w:name="_1560799363"/>
                        <w:bookmarkEnd w:id="4"/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76" coordsize="21600,21600" o:spt="ole_rId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6" type="_x0000_tole_rId76" style="width:18pt;height:15.6pt" filled="f" o:ole="">
                              <v:imagedata r:id="rId77" o:title=""/>
                            </v:shape>
                            <o:OLEObject Type="Embed" ProgID="" ShapeID="ole_rId76" DrawAspect="Content" ObjectID="_440230051" r:id="rId76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初次申請，本課程初次申請非正規教育課程認證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bookmarkStart w:id="5" w:name="_1560799365"/>
                        <w:bookmarkEnd w:id="5"/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78" coordsize="21600,21600" o:spt="ole_rId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8" type="_x0000_tole_rId78" style="width:18pt;height:15.6pt" filled="f" o:ole="">
                              <v:imagedata r:id="rId79" o:title=""/>
                            </v:shape>
                            <o:OLEObject Type="Embed" ProgID="" ShapeID="ole_rId78" DrawAspect="Content" ObjectID="_1643399606" r:id="rId78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再次申請：本課程曾通過非正規教育課程認證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br/>
                          <w:t xml:space="preserve">      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上次發證日期：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1440" w:dyaOrig="360">
                            <v:shapetype id="_x0000_tole_rId80" coordsize="21600,21600" o:spt="ole_rId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0" type="_x0000_tole_rId80" style="width:72pt;height:18pt" filled="f" o:ole="">
                              <v:imagedata r:id="rId81" o:title=""/>
                            </v:shape>
                            <o:OLEObject Type="Embed" ProgID="" ShapeID="ole_rId80" DrawAspect="Content" ObjectID="_1010322965" r:id="rId80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十、開課狀況：</w:t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82" coordsize="21600,21600" o:spt="ole_rId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2" type="_x0000_tole_rId82" style="width:18pt;height:15.6pt" filled="f" o:ole="">
                              <v:imagedata r:id="rId83" o:title=""/>
                            </v:shape>
                            <o:OLEObject Type="Embed" ProgID="" ShapeID="ole_rId82" DrawAspect="Content" ObjectID="_957347752" r:id="rId82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本課程第一次在本機構開課。 </w:t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84" coordsize="21600,21600" o:spt="ole_rId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4" type="_x0000_tole_rId84" style="width:18pt;height:15.6pt" filled="f" o:ole="">
                              <v:imagedata r:id="rId85" o:title=""/>
                            </v:shape>
                            <o:OLEObject Type="Embed" ProgID="" ShapeID="ole_rId84" DrawAspect="Content" ObjectID="_1480047515" r:id="rId84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本課程為舊課程，自  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1440" w:dyaOrig="360">
                            <v:shapetype id="_x0000_tole_rId86" coordsize="21600,21600" o:spt="ole_rId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6" type="_x0000_tole_rId86" style="width:72pt;height:18pt" filled="f" o:ole="">
                              <v:imagedata r:id="rId87" o:title=""/>
                            </v:shape>
                            <o:OLEObject Type="Embed" ProgID="" ShapeID="ole_rId86" DrawAspect="Content" ObjectID="_104710756" r:id="rId86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 開始開始，總共開設過 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492" w:dyaOrig="360">
                            <v:shapetype id="_x0000_tole_rId88" coordsize="21600,21600" o:spt="ole_rId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8" type="_x0000_tole_rId88" style="width:24.6pt;height:18pt" filled="f" o:ole="">
                              <v:imagedata r:id="rId89" o:title=""/>
                            </v:shape>
                            <o:OLEObject Type="Embed" ProgID="" ShapeID="ole_rId88" DrawAspect="Content" ObjectID="_1646882521" r:id="rId88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    班次。  </w:t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十一、學分數：</w:t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53.3pt;height:17.9pt" type="#_x0000_t75"/>
                            <w:control r:id="rId90" w:name="DefaultOcxName45" w:shapeid="control_shape_0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學分。</w:t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十二、上課總時數：</w:t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 w:dxaOrig="492" w:dyaOrig="360">
                            <v:shapetype id="_x0000_tole_rId91" coordsize="21600,21600" o:spt="ole_rId9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1" type="_x0000_tole_rId91" style="width:24.6pt;height:18pt" filled="f" o:ole="">
                              <v:imagedata r:id="rId92" o:title=""/>
                            </v:shape>
                            <o:OLEObject Type="Embed" ProgID="" ShapeID="ole_rId91" DrawAspect="Content" ObjectID="_406325500" r:id="rId9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十三、上課總週數：</w:t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 w:dxaOrig="492" w:dyaOrig="360">
                            <v:shapetype id="_x0000_tole_rId93" coordsize="21600,21600" o:spt="ole_rId9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3" type="_x0000_tole_rId93" style="width:24.6pt;height:18pt" filled="f" o:ole="">
                              <v:imagedata r:id="rId94" o:title=""/>
                            </v:shape>
                            <o:OLEObject Type="Embed" ProgID="" ShapeID="ole_rId93" DrawAspect="Content" ObjectID="_1503481774" r:id="rId9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十四、預定上課時間：</w:t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開始時間：</w:t>
                        </w:r>
                        <w:bookmarkStart w:id="6" w:name="_1560799384"/>
                        <w:bookmarkEnd w:id="6"/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1440" w:dyaOrig="360">
                            <v:shapetype id="_x0000_tole_rId95" coordsize="21600,21600" o:spt="ole_rId9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5" type="_x0000_tole_rId95" style="width:72pt;height:18pt" filled="f" o:ole="">
                              <v:imagedata r:id="rId96" o:title=""/>
                            </v:shape>
                            <o:OLEObject Type="Embed" ProgID="" ShapeID="ole_rId95" DrawAspect="Content" ObjectID="_646833500" r:id="rId95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 結束時間：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1440" w:dyaOrig="360">
                            <v:shapetype id="_x0000_tole_rId97" coordsize="21600,21600" o:spt="ole_rId9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7" type="_x0000_tole_rId97" style="width:72pt;height:18pt" filled="f" o:ole="">
                              <v:imagedata r:id="rId98" o:title=""/>
                            </v:shape>
                            <o:OLEObject Type="Embed" ProgID="" ShapeID="ole_rId97" DrawAspect="Content" ObjectID="_1254360987" r:id="rId97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   </w:t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十五、平均時數：</w:t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每週上課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492" w:dyaOrig="360">
                            <v:shapetype id="_x0000_tole_rId99" coordsize="21600,21600" o:spt="ole_rId9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9" type="_x0000_tole_rId99" style="width:24.6pt;height:18pt" filled="f" o:ole="">
                              <v:imagedata r:id="rId100" o:title=""/>
                            </v:shape>
                            <o:OLEObject Type="Embed" ProgID="" ShapeID="ole_rId99" DrawAspect="Content" ObjectID="_2136985582" r:id="rId99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 次，每次約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492" w:dyaOrig="360">
                            <v:shapetype id="_x0000_tole_rId101" coordsize="21600,21600" o:spt="ole_rId10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1" type="_x0000_tole_rId101" style="width:24.6pt;height:18pt" filled="f" o:ole="">
                              <v:imagedata r:id="rId102" o:title=""/>
                            </v:shape>
                            <o:OLEObject Type="Embed" ProgID="" ShapeID="ole_rId101" DrawAspect="Content" ObjectID="_752967232" r:id="rId101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 小時。</w:t>
                        </w: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Cs w:val="24"/>
                          </w:rPr>
                          <w:t>注意：學員缺課超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FF0000"/>
                            <w:kern w:val="0"/>
                            <w:szCs w:val="24"/>
                          </w:rPr>
                          <w:t>1/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Cs w:val="24"/>
                          </w:rPr>
                          <w:t>者，即不授予學分。</w:t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十六、招生對象：</w:t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 w:dxaOrig="1440" w:dyaOrig="360">
                            <v:shapetype id="_x0000_tole_rId103" coordsize="21600,21600" o:spt="ole_rId10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3" type="_x0000_tole_rId103" style="width:72pt;height:18pt" filled="f" o:ole="">
                              <v:imagedata r:id="rId104" o:title=""/>
                            </v:shape>
                            <o:OLEObject Type="Embed" ProgID="" ShapeID="ole_rId103" DrawAspect="Content" ObjectID="_683849622" r:id="rId10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十七、預計招生人數：</w:t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 w:dxaOrig="1440" w:dyaOrig="360">
                            <v:shapetype id="_x0000_tole_rId105" coordsize="21600,21600" o:spt="ole_rId10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5" type="_x0000_tole_rId105" style="width:72pt;height:18pt" filled="f" o:ole="">
                              <v:imagedata r:id="rId106" o:title=""/>
                            </v:shape>
                            <o:OLEObject Type="Embed" ProgID="" ShapeID="ole_rId105" DrawAspect="Content" ObjectID="_930084977" r:id="rId105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人。</w:t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十八、師資詳細學經歷             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二位以上教師分別填寫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)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：</w:t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請填寫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最高學歷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2.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授課相關課程學經歷</w:t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444444"/>
                            <w:kern w:val="0"/>
                            <w:szCs w:val="24"/>
                          </w:rPr>
                          <w:t>十九、課程大綱：</w:t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19FDE"/>
                            <w:kern w:val="0"/>
                            <w:szCs w:val="24"/>
                          </w:rPr>
                          <w:t>(1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19FDE"/>
                            <w:kern w:val="0"/>
                            <w:szCs w:val="24"/>
                          </w:rPr>
                          <w:t>、課程介紹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19FDE"/>
                            <w:kern w:val="0"/>
                            <w:szCs w:val="24"/>
                          </w:rPr>
                          <w:t>(2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19FDE"/>
                            <w:kern w:val="0"/>
                            <w:szCs w:val="24"/>
                          </w:rPr>
                          <w:t>、課程目標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19FDE"/>
                            <w:kern w:val="0"/>
                            <w:szCs w:val="24"/>
                          </w:rPr>
                          <w:t>(3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19FDE"/>
                            <w:kern w:val="0"/>
                            <w:szCs w:val="24"/>
                          </w:rPr>
                          <w:t>、修課要求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319FDE"/>
                            <w:kern w:val="0"/>
                            <w:szCs w:val="24"/>
                          </w:rPr>
                          <w:t>＊</w:t>
                        </w:r>
                        <w:r>
                          <w:rPr/>
                          <w:t>(4)</w:t>
                        </w:r>
                        <w:r>
                          <w:rPr/>
                          <w:t>、教學方法：</w:t>
                        </w:r>
                        <w:r>
                          <w:rPr/>
                          <w:t>(</w:t>
                        </w:r>
                        <w:r>
                          <w:rPr/>
                          <w:t>可多選</w:t>
                        </w:r>
                        <w:r>
                          <w:rPr/>
                          <w:t>)</w:t>
                        </w:r>
                      </w:p>
                      <w:tbl>
                        <w:tblPr>
                          <w:tblW w:w="14328" w:type="dxa"/>
                          <w:jc w:val="left"/>
                          <w:tblInd w:w="1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4328"/>
                        </w:tblGrid>
                        <w:tr>
                          <w:trPr/>
                          <w:tc>
                            <w:tcPr>
                              <w:tcW w:w="14328" w:type="dxa"/>
                              <w:tcBorders>
                                <w:top w:val="single" w:sz="6" w:space="0" w:color="81AEEA"/>
                                <w:left w:val="single" w:sz="6" w:space="0" w:color="81AEEA"/>
                                <w:bottom w:val="single" w:sz="6" w:space="0" w:color="81AEEA"/>
                                <w:right w:val="single" w:sz="6" w:space="0" w:color="81AEEA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bookmarkStart w:id="7" w:name="_1560799396"/>
                              <w:bookmarkEnd w:id="7"/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object w:dxaOrig="360" w:dyaOrig="312">
                                  <v:shapetype id="_x0000_tole_rId107" coordsize="21600,21600" o:spt="ole_rId10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7" type="_x0000_tole_rId107" style="width:18pt;height:15.6pt" filled="f" o:ole="">
                                    <v:imagedata r:id="rId108" o:title=""/>
                                  </v:shape>
                                  <o:OLEObject Type="Embed" ProgID="" ShapeID="ole_rId107" DrawAspect="Content" ObjectID="_718882351" r:id="rId107"/>
                                </w:objec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講述法  </w:t>
                              </w:r>
                              <w:bookmarkStart w:id="8" w:name="_1560799398"/>
                              <w:bookmarkEnd w:id="8"/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object w:dxaOrig="360" w:dyaOrig="312">
                                  <v:shapetype id="_x0000_tole_rId109" coordsize="21600,21600" o:spt="ole_rId10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9" type="_x0000_tole_rId109" style="width:18pt;height:15.6pt" filled="f" o:ole="">
                                    <v:imagedata r:id="rId110" o:title=""/>
                                  </v:shape>
                                  <o:OLEObject Type="Embed" ProgID="" ShapeID="ole_rId109" DrawAspect="Content" ObjectID="_995049706" r:id="rId109"/>
                                </w:objec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 分組討論  </w:t>
                              </w:r>
                              <w:bookmarkStart w:id="9" w:name="_1560799400"/>
                              <w:bookmarkEnd w:id="9"/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object w:dxaOrig="360" w:dyaOrig="312">
                                  <v:shapetype id="_x0000_tole_rId111" coordsize="21600,21600" o:spt="ole_rId11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1" type="_x0000_tole_rId111" style="width:18pt;height:15.6pt" filled="f" o:ole="">
                                    <v:imagedata r:id="rId112" o:title=""/>
                                  </v:shape>
                                  <o:OLEObject Type="Embed" ProgID="" ShapeID="ole_rId111" DrawAspect="Content" ObjectID="_990046160" r:id="rId111"/>
                                </w:objec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 專題報告  </w:t>
                              </w:r>
                              <w:bookmarkStart w:id="10" w:name="_1560799402"/>
                              <w:bookmarkEnd w:id="10"/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object w:dxaOrig="360" w:dyaOrig="312">
                                  <v:shapetype id="_x0000_tole_rId113" coordsize="21600,21600" o:spt="ole_rId11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3" type="_x0000_tole_rId113" style="width:18pt;height:15.6pt" filled="f" o:ole="">
                                    <v:imagedata r:id="rId114" o:title=""/>
                                  </v:shape>
                                  <o:OLEObject Type="Embed" ProgID="" ShapeID="ole_rId113" DrawAspect="Content" ObjectID="_1770144407" r:id="rId113"/>
                                </w:objec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 實際操作 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object w:dxaOrig="360" w:dyaOrig="312">
                                  <v:shapetype id="_x0000_tole_rId115" coordsize="21600,21600" o:spt="ole_rId11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5" type="_x0000_tole_rId115" style="width:18pt;height:15.6pt" filled="f" o:ole="">
                                    <v:imagedata r:id="rId116" o:title=""/>
                                  </v:shape>
                                  <o:OLEObject Type="Embed" ProgID="" ShapeID="ole_rId115" DrawAspect="Content" ObjectID="_166652734" r:id="rId115"/>
                                </w:objec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  <w:t> 示範法與加強實際操作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19FDE"/>
                            <w:kern w:val="0"/>
                            <w:szCs w:val="24"/>
                          </w:rPr>
                          <w:t>(5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19FDE"/>
                            <w:kern w:val="0"/>
                            <w:szCs w:val="24"/>
                          </w:rPr>
                          <w:t>、評量方式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117" coordsize="21600,21600" o:spt="ole_rId1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7" type="_x0000_tole_rId117" style="width:18pt;height:15.6pt" filled="f" o:ole="">
                              <v:imagedata r:id="rId118" o:title=""/>
                            </v:shape>
                            <o:OLEObject Type="Embed" ProgID="" ShapeID="ole_rId117" DrawAspect="Content" ObjectID="_88616250" r:id="rId117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上課參與佔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660" w:dyaOrig="360">
                            <v:shapetype id="_x0000_tole_rId119" coordsize="21600,21600" o:spt="ole_rId1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9" type="_x0000_tole_rId119" style="width:33pt;height:18pt" filled="f" o:ole="">
                              <v:imagedata r:id="rId120" o:title=""/>
                            </v:shape>
                            <o:OLEObject Type="Embed" ProgID="" ShapeID="ole_rId119" DrawAspect="Content" ObjectID="_2058004318" r:id="rId119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%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121" coordsize="21600,21600" o:spt="ole_rId1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1" type="_x0000_tole_rId121" style="width:18pt;height:15.6pt" filled="f" o:ole="">
                              <v:imagedata r:id="rId122" o:title=""/>
                            </v:shape>
                            <o:OLEObject Type="Embed" ProgID="" ShapeID="ole_rId121" DrawAspect="Content" ObjectID="_2144811394" r:id="rId121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考試佔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660" w:dyaOrig="360">
                            <v:shapetype id="_x0000_tole_rId123" coordsize="21600,21600" o:spt="ole_rId1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3" type="_x0000_tole_rId123" style="width:33pt;height:18pt" filled="f" o:ole="">
                              <v:imagedata r:id="rId124" o:title=""/>
                            </v:shape>
                            <o:OLEObject Type="Embed" ProgID="" ShapeID="ole_rId123" DrawAspect="Content" ObjectID="_1985467803" r:id="rId123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% 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125" coordsize="21600,21600" o:spt="ole_rId1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5" type="_x0000_tole_rId125" style="width:18pt;height:15.6pt" filled="f" o:ole="">
                              <v:imagedata r:id="rId126" o:title=""/>
                            </v:shape>
                            <o:OLEObject Type="Embed" ProgID="" ShapeID="ole_rId125" DrawAspect="Content" ObjectID="_2070320086" r:id="rId125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其他： 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1584" w:dyaOrig="360">
                            <v:shapetype id="_x0000_tole_rId127" coordsize="21600,21600" o:spt="ole_rId1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7" type="_x0000_tole_rId127" style="width:79.2pt;height:18pt" filled="f" o:ole="">
                              <v:imagedata r:id="rId128" o:title=""/>
                            </v:shape>
                            <o:OLEObject Type="Embed" ProgID="" ShapeID="ole_rId127" DrawAspect="Content" ObjectID="_1065737391" r:id="rId127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 佔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660" w:dyaOrig="360">
                            <v:shapetype id="_x0000_tole_rId129" coordsize="21600,21600" o:spt="ole_rId1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9" type="_x0000_tole_rId129" style="width:33pt;height:18pt" filled="f" o:ole="">
                              <v:imagedata r:id="rId130" o:title=""/>
                            </v:shape>
                            <o:OLEObject Type="Embed" ProgID="" ShapeID="ole_rId129" DrawAspect="Content" ObjectID="_1663424512" r:id="rId129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%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131" coordsize="21600,21600" o:spt="ole_rId1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1" type="_x0000_tole_rId131" style="width:18pt;height:15.6pt" filled="f" o:ole="">
                              <v:imagedata r:id="rId132" o:title=""/>
                            </v:shape>
                            <o:OLEObject Type="Embed" ProgID="" ShapeID="ole_rId131" DrawAspect="Content" ObjectID="_2015034279" r:id="rId131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書面報告或閱讀心得佔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660" w:dyaOrig="360">
                            <v:shapetype id="_x0000_tole_rId133" coordsize="21600,21600" o:spt="ole_rId1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3" type="_x0000_tole_rId133" style="width:33pt;height:18pt" filled="f" o:ole="">
                              <v:imagedata r:id="rId134" o:title=""/>
                            </v:shape>
                            <o:OLEObject Type="Embed" ProgID="" ShapeID="ole_rId133" DrawAspect="Content" ObjectID="_329570566" r:id="rId133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%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object w:dxaOrig="360" w:dyaOrig="312">
                            <v:shapetype id="_x0000_tole_rId135" coordsize="21600,21600" o:spt="ole_rId1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5" type="_x0000_tole_rId135" style="width:18pt;height:15.6pt" filled="f" o:ole="">
                              <v:imagedata r:id="rId136" o:title=""/>
                            </v:shape>
                            <o:OLEObject Type="Embed" ProgID="" ShapeID="ole_rId135" DrawAspect="Content" ObjectID="_1312333883" r:id="rId135"/>
                          </w:objec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成果展、作品集佔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object w:dxaOrig="660" w:dyaOrig="360">
                            <v:shapetype id="_x0000_tole_rId137" coordsize="21600,21600" o:spt="ole_rId13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7" type="_x0000_tole_rId137" style="width:33pt;height:18pt" filled="f" o:ole="">
                              <v:imagedata r:id="rId138" o:title=""/>
                            </v:shape>
                            <o:OLEObject Type="Embed" ProgID="" ShapeID="ole_rId137" DrawAspect="Content" ObjectID="_1565654511" r:id="rId137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%</w:t>
                        </w: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Cs w:val="24"/>
                          </w:rPr>
                          <w:t>總百分比 </w:t>
                        </w: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Cs w:val="24"/>
                          </w:rPr>
                          <w:object w:dxaOrig="660" w:dyaOrig="360">
                            <v:shapetype id="_x0000_tole_rId139" coordsize="21600,21600" o:spt="ole_rId1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9" type="_x0000_tole_rId139" style="width:33pt;height:18pt" filled="f" o:ole="">
                              <v:imagedata r:id="rId140" o:title=""/>
                            </v:shape>
                            <o:OLEObject Type="Embed" ProgID="" ShapeID="ole_rId139" DrawAspect="Content" ObjectID="_267971610" r:id="rId139"/>
                          </w:object>
                        </w: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Cs w:val="24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FF0000"/>
                            <w:kern w:val="0"/>
                            <w:szCs w:val="24"/>
                          </w:rPr>
                          <w:t>%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19FDE"/>
                            <w:kern w:val="0"/>
                            <w:szCs w:val="24"/>
                          </w:rPr>
                          <w:t>(6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19FDE"/>
                            <w:kern w:val="0"/>
                            <w:szCs w:val="24"/>
                          </w:rPr>
                          <w:t>、教科書： 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19FDE"/>
                            <w:kern w:val="0"/>
                            <w:szCs w:val="24"/>
                          </w:rPr>
                          <w:t>請在下列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19FDE"/>
                            <w:kern w:val="0"/>
                            <w:szCs w:val="24"/>
                          </w:rPr>
                          <w:t xml:space="preserve">(  )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19FDE"/>
                            <w:kern w:val="0"/>
                            <w:szCs w:val="24"/>
                          </w:rPr>
                          <w:t xml:space="preserve">打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19FDE"/>
                            <w:kern w:val="0"/>
                            <w:szCs w:val="24"/>
                          </w:rPr>
                          <w:t>”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19FDE"/>
                            <w:kern w:val="0"/>
                            <w:szCs w:val="24"/>
                          </w:rPr>
                          <w:t xml:space="preserve">v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19FDE"/>
                            <w:kern w:val="0"/>
                            <w:szCs w:val="24"/>
                          </w:rPr>
                          <w:t>”</w:t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color w:val="319FDE"/>
                            <w:kern w:val="0"/>
                            <w:szCs w:val="24"/>
                          </w:rPr>
                          <w:t xml:space="preserve">   (   )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19FDE"/>
                            <w:kern w:val="0"/>
                            <w:szCs w:val="24"/>
                          </w:rPr>
                          <w:t>講師自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19FDE"/>
                            <w:kern w:val="0"/>
                            <w:szCs w:val="24"/>
                          </w:rPr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color w:val="FF0000"/>
                            <w:kern w:val="0"/>
                            <w:szCs w:val="24"/>
                          </w:rPr>
                          <w:t xml:space="preserve">   (   )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Cs w:val="24"/>
                          </w:rPr>
                          <w:t>請填寫書名</w:t>
                        </w:r>
                        <w:r>
                          <w:rPr>
                            <w:rFonts w:cs="新細明體;PMingLiU" w:ascii="新細明體;PMingLiU" w:hAnsi="新細明體;PMingLiU"/>
                            <w:color w:val="FF0000"/>
                            <w:kern w:val="0"/>
                            <w:szCs w:val="24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Cs w:val="24"/>
                          </w:rPr>
                          <w:t>選此項請務必填寫書名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19FDE"/>
                            <w:kern w:val="0"/>
                            <w:szCs w:val="24"/>
                          </w:rPr>
                          <w:t>(7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19FDE"/>
                            <w:kern w:val="0"/>
                            <w:szCs w:val="24"/>
                          </w:rPr>
                          <w:t>、進度大綱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19FDE"/>
                            <w:kern w:val="0"/>
                            <w:szCs w:val="24"/>
                          </w:rPr>
                          <w:br/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color w:val="319FDE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19FDE"/>
                            <w:kern w:val="0"/>
                            <w:szCs w:val="24"/>
                          </w:rPr>
                          <w:t>(8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19FDE"/>
                            <w:kern w:val="0"/>
                            <w:szCs w:val="24"/>
                          </w:rPr>
                          <w:t>、參考書目：（請列舉主要參考書目）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19FDE"/>
                            <w:kern w:val="0"/>
                            <w:szCs w:val="24"/>
                          </w:rPr>
                          <w:br/>
                        </w:r>
                      </w:p>
                    </w:tc>
                  </w:tr>
                  <w:tr>
                    <w:trPr>
                      <w:trHeight w:val="1526" w:hRule="atLeast"/>
                    </w:trPr>
                    <w:tc>
                      <w:tcPr>
                        <w:tcW w:w="24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319FDE"/>
                            <w:kern w:val="0"/>
                            <w:szCs w:val="24"/>
                          </w:rPr>
                          <w:t>(9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19FDE"/>
                            <w:kern w:val="0"/>
                            <w:szCs w:val="24"/>
                          </w:rPr>
                          <w:t>、繳交文件：</w:t>
                        </w: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Cs w:val="24"/>
                          </w:rPr>
                          <w:t>※申請機構應詳細說明教學內容與講義，員俾利複審委有足夠的資訊暸解課程內容。以上資料以電子檔方式繳交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必要文件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：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1.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教師學經歷證明文件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如有師資介紹亦可檢附</w:t>
                        </w:r>
                      </w:p>
                      <w:p>
                        <w:pPr>
                          <w:pStyle w:val="Normal"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091" w:hRule="atLeast"/>
                    </w:trPr>
                    <w:tc>
                      <w:tcPr>
                        <w:tcW w:w="24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0000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107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補充文件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1. .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教學實況影音檔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br/>
                          <w:t>2.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學生學習紀錄或成果報告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請附不同評量結果之代表作品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3.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其他：</w:t>
                        </w:r>
                      </w:p>
                      <w:p>
                        <w:pPr>
                          <w:pStyle w:val="Normal"/>
                          <w:spacing w:lineRule="atLeast" w:line="360" w:before="150" w:after="0"/>
                          <w:rPr>
                            <w:rFonts w:ascii="新細明體;PMingLiU" w:hAnsi="新細明體;PMingLiU" w:cs="新細明體;PMingLiU"/>
                            <w:color w:val="319FDE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4.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課程相關補充資料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vanish/>
                      <w:kern w:val="0"/>
                      <w:szCs w:val="24"/>
                    </w:rPr>
                    <w:t>表單的底部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1577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50505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505050"/>
                <w:kern w:val="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control" Target="activeX/activeX1.xml"/><Relationship Id="rId91" Type="http://schemas.openxmlformats.org/officeDocument/2006/relationships/oleObject" Target="embeddings/oleObject45.bin"/><Relationship Id="rId92" Type="http://schemas.openxmlformats.org/officeDocument/2006/relationships/image" Target="media/image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1.wmf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<Relationship Id="rId1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33:00Z</dcterms:created>
  <dc:creator>user</dc:creator>
  <dc:description/>
  <cp:keywords/>
  <dc:language>en-US</dc:language>
  <cp:lastModifiedBy>user</cp:lastModifiedBy>
  <dcterms:modified xsi:type="dcterms:W3CDTF">2017-07-05T14:34:00Z</dcterms:modified>
  <cp:revision>3</cp:revision>
  <dc:subject/>
  <dc:title/>
</cp:coreProperties>
</file>